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ПОСТАНОВЛЕНИЕ  № 2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szCs w:val="24"/>
        </w:rPr>
      </w:pPr>
      <w:r>
        <w:rPr>
          <w:sz w:val="26"/>
          <w:szCs w:val="26"/>
        </w:rPr>
        <w:t xml:space="preserve">от 25 апреля 2013 года                                                                     </w:t>
      </w:r>
      <w:r>
        <w:rPr>
          <w:szCs w:val="24"/>
        </w:rPr>
        <w:t xml:space="preserve">г. Ханты-Мансийск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ул. Пионерская, 46 каб. 12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имаемых мерах по предупрежд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ицидальных явлений среди несовершеннолетни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ндивидуальной профилактиче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 несовершеннолетними, совершивши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ытку суицида, в том числе в 2012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Заслушав и обсудив информации отдела по здравоохранению Администрации города Ханты-Мансийска, У ХМАО-Югры «Окружной клинический психоневрологический диспансер»,  МКОУ для детей, нуждающихся в психолого-педагогической и медико-социальной помощи «Центр диагностики и консультирования», руководителей образовательных учреждений МБОУ СОШ № 2, МБОУ СОШ № 8, Ханты-Мансийского технолого-педагогического колледжа о принимаемых мерах по предупреждению  суицидальных явлений среди несовершеннолетних; об организации индивидуальной профилактической работы с несовершеннолетними, совершившими попытку суицида, в том числе в 2012 году, комиссия отмечает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2 года   в городе Ханты-Мансийске зарегистрировано 5 случаев попыток суицидов среди несовершеннолетних и 2 случая высказываний о суицидальных намерениях, что  ниже уровня аналогичного периода 2011 года  на 30 % (аппг-10). Все совершившие попытку суицида - девушки, 4 из которых 1997 года рождения, 1 -1995 года рождения, все являются учащимися образовательных учреждений, наибольшее количество – 4 несовершеннолетних являются учащимися школ (№ 2-1, № 5-1, № 8-2), 1 студентка Ханты-Мансийского технолого-педагогического колледжа. Причиной суицидальных попыток являются конфликт с родными, с друзьями. Основными способами совершения суицидальных попыток являются: отравление (3), самоповреждение (1), падение с высоты (1). 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/>
      </w:pPr>
      <w:r>
        <w:rPr>
          <w:sz w:val="26"/>
          <w:szCs w:val="26"/>
        </w:rPr>
        <w:t>По итогам 1 квартала 2013 года  суицидальных попыток на территории города не зарегистрировано, вместе с тем в ночь на 13 апреля 2013 г. учащийся школы № 6, находясь у себя дома, покончил жизнь самоубийством через повешенье, причины не установлены, ведется расследование.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/>
      </w:pPr>
      <w:r>
        <w:rPr>
          <w:sz w:val="26"/>
          <w:szCs w:val="26"/>
        </w:rPr>
        <w:t xml:space="preserve">В городе Ханты-Мансийске реализуется план профилактики суицидов, суицидальных попыток  среди несовершеннолетних, утвержденный постановлением Администрации города 17.05.2012 № 604. В реализации плана участвуют органы и учреждения системы профилактики. 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ет  единая социально-психологическая служба «Телефон доверия», в диспансерном отделении ХМКПНД функционирует «Антикризисный кабинет» (кабинет экстренной психологической поддержки), куда могут обращаться несовершеннолетние для консультации. Информация о телефонах доверия размещена на информационных стендах образовательных, досуговых, спортивных учреждений. Территориальной комиссией ежегодно выпускаются до 2 000 визиток с информацией о деятельности органов и учреждений города, которые распространяются как среди подростков, так и среди родителей, специалистов. 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семи подростками, совершившими суицидальные попытки проведен комплекс индивидуальных профилактических мероприятий с учетом индивидуальных особенностей личности, характеристики семьи, причин и условий совершения суицидальных попыток.  Организовано психологическое сопровождение как подростка, так и его окружения.  Ребята активно вовлекались в досуговые мероприятия образовательных учреждений, волонтерскую деятельность, в результате чего повторных случаев суицидальных попыток не зафиксировано, вместе с тем, часть ребят остаются на сопровождении психологических служб. 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8 апреля 2013 года для родителей города Департаментом образования проведено общегородское родительское собрание «Понять, принять и уберечь» в ходе которого специалисты Центра диагностики и консультирования обратили внимание родителей и педагогов на признаки суицидального поведения несовершеннолетних. Родителям подготовлены информационные памятки.</w:t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1065" w:right="-2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к сведению представленные информации.</w:t>
      </w:r>
    </w:p>
    <w:p>
      <w:pPr>
        <w:pStyle w:val="Heading"/>
        <w:ind w:left="705"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24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артаменту образования Администрации города Ханты-Мансийска (Максимова Л.В.)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1. Продолжить практику проведения общегородских родительских собраний «Понять, принять и уберечь»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2.  Рекомендовать руководителям образовательных учреждений города  при проведении мероприятий, направленных на профилактику суицидальных намерений несовершеннолетних использовать возможности МКОУ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рок исполнения: постоянн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-240" w:firstLine="705"/>
        <w:jc w:val="both"/>
        <w:rPr/>
      </w:pPr>
      <w:r>
        <w:rPr>
          <w:b w:val="false"/>
          <w:sz w:val="26"/>
          <w:szCs w:val="26"/>
        </w:rPr>
        <w:t>МКОУ для детей, нуждающихся в психолого-педагогической и медико-социальной помощи «Центр диагностики и консультирования»  (Бондарева И.Г.)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1. Подготовить  информацию по теме: «Подросток. В зоне риска – эмоции» для размещения в СМИ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Срок исполнения: до 30.05.2013 г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2.   Рассмотреть возможность выхода в трудовые коллективы города с информацией для родителей по вопросам предупреждения стрессовых состояний детей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-24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ой комиссии по делам несовершеннолетних и защите их прав (Щербинин А.А.):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4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чрезвычайного происшествия с участием несовершеннолетних в течение 3-х рабочих дней проводить внеочередное заседание рабочей группы, действующей при комиссии с целью выработки  мер экстренного реагирования, разработки мероприятий, направленных на устранение причин и условий, способствующих совершению чрезвычайных происшествий, оказанию необходимой помощи.</w:t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right="-24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15 дней с момента совершения ЧП заслушивать на заседаниях комиссии органы и учреждения системы профилактики безнадзорности и правонарушений несовершеннолетних о принятых мерах по обеспечению безопасности, защиты прав пострадавших и проведенной реабилитационной работе с несовершеннолетними и их семьями.</w:t>
      </w:r>
    </w:p>
    <w:p>
      <w:pPr>
        <w:pStyle w:val="Heading"/>
        <w:tabs>
          <w:tab w:val="clear" w:pos="708"/>
          <w:tab w:val="left" w:pos="0" w:leader="none"/>
        </w:tabs>
        <w:ind w:right="-240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2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68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А.А. Щербинин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5:00Z</dcterms:created>
  <dc:creator>*</dc:creator>
  <dc:description/>
  <cp:keywords/>
  <dc:language>en-US</dc:language>
  <cp:lastModifiedBy>Pashina</cp:lastModifiedBy>
  <cp:lastPrinted>2013-04-26T11:25:00Z</cp:lastPrinted>
  <dcterms:modified xsi:type="dcterms:W3CDTF">2013-04-26T06:26:00Z</dcterms:modified>
  <cp:revision>7</cp:revision>
  <dc:subject/>
  <dc:title>  </dc:title>
</cp:coreProperties>
</file>